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这才几天没做你就那么多水 </w:t>
      </w:r>
      <w:r>
        <w:rPr>
          <w:sz w:val="48"/>
          <w:szCs w:val="48"/>
        </w:rPr>
        <w:t xml:space="preserve">- </w:t>
      </w:r>
      <w:r>
        <w:rPr>
          <w:sz w:val="48"/>
          <w:szCs w:val="48"/>
        </w:rPr>
        <w:t>水库蓄满了记忆也渐渐泛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库蓄满了，记忆也渐渐泛滥</w:t>
      </w:r>
      <w:r>
        <w:rPr>
          <w:sz w:val="32"/>
          <w:szCs w:val="32"/>
        </w:rPr>
        <w:t>&lt;/p&gt;&lt;p&gt;&lt;img src="/static-img/3r6oUtTbtcTpGjhFbppfGX6Bt1pgQyonAwsVTYnspTbTTMN2qWPVEXWMyEMLrl2a.jpg"&gt;&lt;/p&gt;&lt;p&gt;</w:t>
      </w:r>
      <w:r>
        <w:rPr>
          <w:sz w:val="32"/>
          <w:szCs w:val="32"/>
        </w:rPr>
        <w:t>在一个宁静的山村里，有一条小溪，它源自深山里的泉眼，每当雨季到来，小溪就会变得更加汹涌澎湃。然而，随着时间的流逝，小溪并没有停止其自然的节奏，而是继续以自己的方式向前流动。</w:t>
      </w:r>
      <w:r>
        <w:rPr>
          <w:sz w:val="32"/>
          <w:szCs w:val="32"/>
        </w:rPr>
        <w:t>&lt;/p&gt;&lt;p&gt;</w:t>
      </w:r>
      <w:r>
        <w:rPr>
          <w:sz w:val="32"/>
          <w:szCs w:val="32"/>
        </w:rPr>
        <w:t>但这并不意味着我们人类就能像小溪一样无忧无虑地生活下去。在我们的日常生活中，“这才几天没做你就那么多水”这个成语经常被用来形容某人突然间做事效率大增，这种现象在工作场合尤为常见。</w:t>
      </w:r>
      <w:r>
        <w:rPr>
          <w:sz w:val="32"/>
          <w:szCs w:val="32"/>
        </w:rPr>
        <w:t>&lt;/p&gt;&lt;p&gt;&lt;img src="/static-img/NnCRYwK2NkTkfxlBo3Qton6Bt1pgQyonAwsVTYnspTZJueRmPe1Oxp5U8XxRi7Dhiw7yH3WMqcx957_3UQl-a_ZAeDxsE6FbpnVZW-NHFdoCBvGnpdN0Eks1Su-BUB-yDzjvoH3qIIsIDe9upuJcMRHLwX2LWHo-w7RxCgQv880.jpg"&gt;&lt;/p&gt;&lt;p&gt;</w:t>
      </w:r>
      <w:r>
        <w:rPr>
          <w:sz w:val="32"/>
          <w:szCs w:val="32"/>
        </w:rPr>
        <w:t>例如，在一家软件公司，一位程序员原本每天都只是勉强完成任务，但就在他决定“这才几天没做你就那么多水”之后，他开始提前规划工作，利用空闲时间进行代码优化和学习新技术。结果，他不仅提高了工作效率，还成功解决了一些长期困扰团队的问题。</w:t>
      </w:r>
      <w:r>
        <w:rPr>
          <w:sz w:val="32"/>
          <w:szCs w:val="32"/>
        </w:rPr>
        <w:t>&lt;/p&gt;&lt;p&gt;</w:t>
      </w:r>
      <w:r>
        <w:rPr>
          <w:sz w:val="32"/>
          <w:szCs w:val="32"/>
        </w:rPr>
        <w:t>类似的例子还有很多。在教育领域，一位教师曾经因为教学方法单调而导致学生们对课程失去兴趣。但她意识到自己需要改变，所以她“这才几天没做你就那么多水”，开始尝试不同的教学手段，如采用互动式学习、使用科技工具等。这些变化很快得到了学生们的认可，他们对课堂上的活动充满热情，对知识的渴望也因此得到满足。</w:t>
      </w:r>
      <w:r>
        <w:rPr>
          <w:sz w:val="32"/>
          <w:szCs w:val="32"/>
        </w:rPr>
        <w:t>&lt;/p&gt;&lt;p&gt;&lt;img src="/static-img/hISpYhKT0XnV_qGzc1_8TX6Bt1pgQyonAwsVTYnspTZJueRmPe1Oxp5U8XxRi7Dhiw7yH3WMqcx957_3UQl-a_ZAeDxsE6FbpnVZW-NHFdoCBvGnpdN0Eks1Su-BUB-yDzjvoH3qIIsIDe9upuJcMRHLwX2LWHo-w7RxCgQv880.jpg"&gt;&lt;/p&gt;&lt;p&gt;</w:t>
      </w:r>
      <w:r>
        <w:rPr>
          <w:sz w:val="32"/>
          <w:szCs w:val="32"/>
        </w:rPr>
        <w:t>同样，在个人健康方面，我们也可以运用这一理念。当一个人决定要减肥或增加体育锻炼时，他们会意识到过去懒惰消耗大量卡路里，而现在他们必须采取行动。这就是为什么很多人会选择一次性地改变饮食习惯或者开始坚持运动计划，从而看到显著效果。</w:t>
      </w:r>
      <w:r>
        <w:rPr>
          <w:sz w:val="32"/>
          <w:szCs w:val="32"/>
        </w:rPr>
        <w:t>&lt;/p&gt;&lt;p&gt;</w:t>
      </w:r>
      <w:r>
        <w:rPr>
          <w:sz w:val="32"/>
          <w:szCs w:val="32"/>
        </w:rPr>
        <w:t>总之，“这才几天没做你就那么多水”的智慧体现在任何需要改变和努力的地方，无论是在职业生涯中还是在个人生活中，都能帮助我们更有效地实现目标，就像那条永不停歇的小溪一样，不断向前奔流。</w:t>
      </w:r>
      <w:r>
        <w:rPr>
          <w:sz w:val="32"/>
          <w:szCs w:val="32"/>
        </w:rPr>
        <w:t>&lt;/p&gt;&lt;p&gt;&lt;img src="/static-img/5unpvsHaus1kfjjCbZ_vdH6Bt1pgQyonAwsVTYnspTZJueRmPe1Oxp5U8XxRi7Dhiw7yH3WMqcx957_3UQl-a_ZAeDxsE6FbpnVZW-NHFdoCBvGnpdN0Eks1Su-BUB-yDzjvoH3qIIsIDe9upuJcMRHLwX2LWHo-w7RxCgQv880.jpg"&gt;&lt;/p&gt;&lt;p&gt;&lt;a href = "/doc/862335-</w:t>
      </w:r>
      <w:r>
        <w:rPr>
          <w:sz w:val="32"/>
          <w:szCs w:val="32"/>
        </w:rPr>
        <w:t xml:space="preserve">这才几天没做你就那么多水 </w:t>
      </w:r>
      <w:r>
        <w:rPr>
          <w:sz w:val="32"/>
          <w:szCs w:val="32"/>
        </w:rPr>
        <w:t xml:space="preserve">- </w:t>
      </w:r>
      <w:r>
        <w:rPr>
          <w:sz w:val="32"/>
          <w:szCs w:val="32"/>
        </w:rPr>
        <w:t>水库蓄满了记忆也渐渐泛滥</w:t>
      </w:r>
      <w:r>
        <w:rPr>
          <w:sz w:val="32"/>
          <w:szCs w:val="32"/>
        </w:rPr>
        <w:t>.doc" rel="alternate" download="862335-</w:t>
      </w:r>
      <w:r>
        <w:rPr>
          <w:sz w:val="32"/>
          <w:szCs w:val="32"/>
        </w:rPr>
        <w:t xml:space="preserve">这才几天没做你就那么多水 </w:t>
      </w:r>
      <w:r>
        <w:rPr>
          <w:sz w:val="32"/>
          <w:szCs w:val="32"/>
        </w:rPr>
        <w:t xml:space="preserve">- </w:t>
      </w:r>
      <w:r>
        <w:rPr>
          <w:sz w:val="32"/>
          <w:szCs w:val="32"/>
        </w:rPr>
        <w:t>水库蓄满了记忆也渐渐泛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